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Data Subject Access Reques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Spacing"/>
        <w:rPr>
          <w:sz w:val="24"/>
        </w:rPr>
      </w:pPr>
      <w:r>
        <w:rPr>
          <w:sz w:val="24"/>
        </w:rPr>
        <w:t xml:space="preserve">If the University of Greenwich holds personal information about you, you are entitled to make a formal Subject Access Request under the General Data Protection Regulation / Data Protection Act. Please complete this form. 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Specify exactly what information or processing your request relates to belo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4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 xml:space="preserve">Please specify by Yes or by tick whether you require the information in electronic or paper copy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43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onic by e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per copy by p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B stick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(please specify)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  <w:t>Please note we may charge a fee if multiple copies are requested. We may choose to charge an administrative fee for large requests.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Please enter the details below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culty or Directorate (if applicabl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 / staff ID no. (if known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al 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birt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ditional identification document required:</w:t>
      </w:r>
    </w:p>
    <w:p>
      <w:pPr>
        <w:pStyle w:val="Normal"/>
        <w:rPr/>
      </w:pPr>
      <w:r>
        <w:rPr>
          <w:rFonts w:cs="Calibri" w:ascii="Calibri" w:hAnsi="Calibri"/>
          <w:bCs/>
        </w:rPr>
        <w:t>Photocopy of photographic proof of identity such as passport or driving licenc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turn this form and identity document to:</w:t>
      </w:r>
    </w:p>
    <w:p>
      <w:pPr>
        <w:pStyle w:val="NoSpacing"/>
        <w:rPr>
          <w:sz w:val="24"/>
        </w:rPr>
      </w:pPr>
      <w:r>
        <w:rPr>
          <w:sz w:val="24"/>
        </w:rPr>
        <w:t>Subject Access Requests</w:t>
      </w:r>
    </w:p>
    <w:p>
      <w:pPr>
        <w:pStyle w:val="NoSpacing"/>
        <w:rPr/>
      </w:pPr>
      <w:r>
        <w:rPr>
          <w:sz w:val="24"/>
        </w:rPr>
        <w:t>Queen Anne Court, Room 282</w:t>
      </w:r>
    </w:p>
    <w:p>
      <w:pPr>
        <w:pStyle w:val="NoSpacing"/>
        <w:rPr>
          <w:sz w:val="24"/>
        </w:rPr>
      </w:pPr>
      <w:r>
        <w:rPr>
          <w:sz w:val="24"/>
        </w:rPr>
        <w:t>University of Greenwich</w:t>
        <w:br/>
        <w:t>Old Royal Naval College</w:t>
        <w:br/>
        <w:t>Park Row, Greenwich</w:t>
        <w:br/>
        <w:t>London SE10 9LS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sz w:val="24"/>
        </w:rPr>
        <w:t xml:space="preserve">Or email: </w:t>
      </w:r>
      <w:hyperlink r:id="rId2" w:tgtFrame="_blank">
        <w:r>
          <w:rPr>
            <w:rStyle w:val="InternetLink"/>
            <w:sz w:val="24"/>
          </w:rPr>
          <w:t>compliance@greenwich.ac.uk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iance@greenwich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4:00Z</dcterms:created>
  <dc:creator>fl20</dc:creator>
  <dc:description/>
  <cp:keywords/>
  <dc:language>en-US</dc:language>
  <cp:lastModifiedBy>Lucy Fincham</cp:lastModifiedBy>
  <cp:lastPrinted>2005-11-09T16:53:00Z</cp:lastPrinted>
  <dcterms:modified xsi:type="dcterms:W3CDTF">2018-05-11T13:29:00Z</dcterms:modified>
  <cp:revision>4</cp:revision>
  <dc:subject/>
  <dc:title>UNIVERSITY OF GREENWICH</dc:title>
</cp:coreProperties>
</file>