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ARTICIPANT CONSENT FORM</w:t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  <w:t>To</w:t>
      </w:r>
      <w:r>
        <w:rPr>
          <w:rFonts w:cs="Calibri" w:ascii="Calibri" w:hAnsi="Calibri"/>
          <w:iCs/>
          <w:sz w:val="22"/>
        </w:rPr>
        <w:t xml:space="preserve"> be completed by the participant. If the participant is under 18, separate consent forms should be completed by the participant and by their parent / guardian. An age-appropriate version of the consent form may need to be produced for participants under 18.</w:t>
      </w:r>
    </w:p>
    <w:p>
      <w:pPr>
        <w:pStyle w:val="NoSpacing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931"/>
      </w:tblGrid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have read the information sheet about this stud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I have had an opportunity to ask questions and discuss this stud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have received satisfactory answers to all my question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I have received enough information about this stud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I understand that I am / the participant is free to withdraw from this study: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t any time (until such date as this will no longer be possible, which I have been told)</w:t>
            </w:r>
          </w:p>
          <w:p>
            <w:pPr>
              <w:pStyle w:val="NoSpacing"/>
              <w:numPr>
                <w:ilvl w:val="1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ithout giving a reason for withdrawing</w:t>
            </w:r>
          </w:p>
          <w:p>
            <w:pPr>
              <w:pStyle w:val="NoSpacing"/>
              <w:numPr>
                <w:ilvl w:val="1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(If I am / the participant is, or intends to become, a student at the University of Greenwich) without affecting my / the participant’s future with the Univers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agree to my / the participant’s contribution being recorded (if the study involves recording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 agree to take part in this stud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43205</wp:posOffset>
                      </wp:positionV>
                      <wp:extent cx="2476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5pt;margin-top:19.15pt;width:19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 xml:space="preserve">We may wish to use your research data for a further project in anonymous form. If you agree to this, please tick here               </w:t>
            </w:r>
          </w:p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gned (participant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</w:t>
            </w:r>
          </w:p>
        </w:tc>
      </w:tr>
      <w:tr>
        <w:trPr>
          <w:trHeight w:val="573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</w:rPr>
              <w:t>Participant name in block letters</w:t>
            </w:r>
          </w:p>
        </w:tc>
      </w:tr>
      <w:tr>
        <w:trPr>
          <w:trHeight w:val="573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gned (parent / guardian) (if participant is under 18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</w:t>
            </w:r>
          </w:p>
        </w:tc>
      </w:tr>
      <w:tr>
        <w:trPr>
          <w:trHeight w:val="553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</w:rPr>
              <w:t>Parent/guardian name in block letters</w:t>
            </w:r>
          </w:p>
        </w:tc>
      </w:tr>
      <w:tr>
        <w:trPr>
          <w:trHeight w:val="561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gnature of research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</w:t>
            </w:r>
          </w:p>
        </w:tc>
      </w:tr>
      <w:tr>
        <w:trPr>
          <w:trHeight w:val="561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searcher’s name and contact details (including telephone number and e-mail address):</w:t>
            </w:r>
          </w:p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4"/>
              </w:rPr>
              <w:t>PhD students only - supervisor’s name and contact details (including telephone number and e-mail address):</w:t>
            </w:r>
          </w:p>
          <w:p>
            <w:pPr>
              <w:pStyle w:val="NoSpac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pril 2023</w:t>
      </w:r>
    </w:p>
    <w:p>
      <w:pPr>
        <w:pStyle w:val="NoSpacing"/>
        <w:rPr/>
      </w:pPr>
      <w:r>
        <w:rPr>
          <w:rFonts w:cs="Calibri" w:ascii="Calibri" w:hAnsi="Calibri"/>
        </w:rPr>
        <w:t>University of Greenwich Research Ethics Board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40025" cy="10001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16:00Z</dcterms:created>
  <dc:creator>Library &amp; Information Services (ICT)</dc:creator>
  <dc:description/>
  <cp:keywords/>
  <dc:language>en-US</dc:language>
  <cp:lastModifiedBy>Peter Garrod</cp:lastModifiedBy>
  <cp:lastPrinted>2011-11-11T09:44:00Z</cp:lastPrinted>
  <dcterms:modified xsi:type="dcterms:W3CDTF">2023-04-10T20:42:00Z</dcterms:modified>
  <cp:revision>4</cp:revision>
  <dc:subject/>
  <dc:title/>
</cp:coreProperties>
</file>