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NNEX I: DRUGS, MEDICINAL PRODUCTS OR MEDICAL DEVICES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This annex need only be completed if relevant to the research</w:t>
      </w:r>
      <w:r>
        <w:rPr>
          <w:rFonts w:cs="Calibri" w:ascii="Calibri" w:hAnsi="Calibri"/>
        </w:rPr>
        <w:t>.  I</w:t>
      </w:r>
      <w:r>
        <w:rPr>
          <w:rFonts w:cs="Arial" w:ascii="Calibri" w:hAnsi="Calibri"/>
        </w:rPr>
        <w:t>t should be completed when non-prescription medicines or substances are used, e.g. over</w:t>
        <w:noBreakHyphen/>
        <w:t>the</w:t>
        <w:noBreakHyphen/>
        <w:t>counter medicines, herbal preparations, etc, as well as prescribed medicines or experimental dru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72"/>
        <w:gridCol w:w="579"/>
        <w:gridCol w:w="1394"/>
        <w:gridCol w:w="166"/>
        <w:gridCol w:w="1807"/>
      </w:tblGrid>
      <w:tr>
        <w:trPr>
          <w:trHeight w:val="426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itle of research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the study initiated/sponsored by a pharmaceutical or other industrial company?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/NO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study involve pre-marketing use of a drug/appliance or a new use for a marketed product?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If NO please go to question 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/NO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6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f YES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es the company agree to abide by the guidelines on compensation of the Association of British Pharmaceutical Industry (ABPI) (clinical trials - compensation for medicine-induced injury) in respect of </w:t>
            </w:r>
            <w:r>
              <w:rPr>
                <w:rFonts w:cs="Arial" w:ascii="Calibri" w:hAnsi="Calibri"/>
                <w:bCs/>
              </w:rPr>
              <w:t>patients?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/NO</w:t>
            </w:r>
          </w:p>
        </w:tc>
      </w:tr>
      <w:tr>
        <w:trPr/>
        <w:tc>
          <w:tcPr>
            <w:tcW w:w="7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left="720" w:hanging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(if YES, a written signed statement from the company to this effect without any qualification clause should be </w:t>
            </w:r>
            <w:r>
              <w:rPr>
                <w:rFonts w:cs="Arial" w:ascii="Calibri" w:hAnsi="Calibri"/>
                <w:bCs/>
                <w:i/>
              </w:rPr>
              <w:t>attached)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 a study on healthy participants does the company agree to abide by the current guidelines of the ABPI for healthy subjects?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/NO</w:t>
            </w:r>
          </w:p>
        </w:tc>
      </w:tr>
      <w:tr>
        <w:trPr>
          <w:trHeight w:val="341" w:hRule="atLeast"/>
        </w:trPr>
        <w:tc>
          <w:tcPr>
            <w:tcW w:w="79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left="720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(if YES, a copy of the proposed volunteer contract should be </w:t>
            </w:r>
            <w:r>
              <w:rPr>
                <w:rFonts w:cs="Arial" w:ascii="Calibri" w:hAnsi="Calibri"/>
                <w:bCs/>
                <w:i/>
              </w:rPr>
              <w:t>attached)</w:t>
            </w:r>
          </w:p>
        </w:tc>
        <w:tc>
          <w:tcPr>
            <w:tcW w:w="18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760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es the research comply with the requirements of the UK Medicines for Human Use (clinical trials) Regulations 2004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</w:rPr>
              <w:t xml:space="preserve">See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http://www.ct-toolkit.ac.uk/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/NO</w:t>
            </w:r>
          </w:p>
        </w:tc>
      </w:tr>
      <w:tr>
        <w:trPr>
          <w:trHeight w:val="1724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at is the regulatory status of the drug under the Medicines Act 1968 (as amended)?</w:t>
              <w:b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drug or device have a product licence for the purpose for which it is to be used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any drug or device being supplied by a company with a clinical trial Exemption certificate or in response to an investigator with a clinical trial Exemption, or doctors and dentists exemption?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/N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/NO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If YES, give details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inical trial certificate number</w:t>
            </w:r>
          </w:p>
        </w:tc>
        <w:tc>
          <w:tcPr>
            <w:tcW w:w="33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attach a copy of the certificate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inical trial exemption number</w:t>
            </w:r>
          </w:p>
        </w:tc>
        <w:tc>
          <w:tcPr>
            <w:tcW w:w="33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attach a copy of the certificate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tors and dentists exemption number</w:t>
            </w:r>
          </w:p>
        </w:tc>
        <w:tc>
          <w:tcPr>
            <w:tcW w:w="33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attach a copy of the certificate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tails of the drug or medical devic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7" w:leader="none"/>
                <w:tab w:val="left" w:pos="426" w:leader="none"/>
              </w:tabs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Approved nam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60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60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60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60"/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engt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age and frequenc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ute</w:t>
            </w:r>
          </w:p>
        </w:tc>
      </w:tr>
      <w:tr>
        <w:trPr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o will administer the drug or fit the device?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</w:rPr>
              <w:t xml:space="preserve">Have arrangements for dispensing drugs/device been agreed? </w:t>
            </w:r>
            <w:r>
              <w:rPr>
                <w:rFonts w:cs="Arial" w:ascii="Calibri" w:hAnsi="Calibri"/>
                <w:i/>
              </w:rPr>
              <w:t>(please give details)</w:t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134" w:gutter="0" w:header="0" w:top="1021" w:footer="454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note">
    <w:name w:val="Footnote Text"/>
    <w:basedOn w:val="Normal"/>
    <w:pPr>
      <w:widowControl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-toolkit.ac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2:00Z</dcterms:created>
  <dc:creator>Library &amp; Information Services (ICT)</dc:creator>
  <dc:description/>
  <cp:keywords/>
  <dc:language>en-US</dc:language>
  <cp:lastModifiedBy>Library &amp; Information Services (ICT)</cp:lastModifiedBy>
  <dcterms:modified xsi:type="dcterms:W3CDTF">2012-02-09T15:10:00Z</dcterms:modified>
  <cp:revision>4</cp:revision>
  <dc:subject/>
  <dc:title/>
</cp:coreProperties>
</file>