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ISK MANAGEMENT ASSESSMEN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culty/ Office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culty/ Offic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Project/activity: 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Start Date:</w:t>
        <w:tab/>
        <w:t xml:space="preserve">    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roject manager/s: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</w:t>
        <w:tab/>
        <w:t>What RISKS might there be in this project/activity?  What KPI(s) is/are relevant to each ris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169545</wp:posOffset>
                </wp:positionV>
                <wp:extent cx="1608455" cy="141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evant KPIs (from Strategic Pla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11.7pt;mso-wrap-distance-left:9.05pt;mso-wrap-distance-right:9.05pt;mso-wrap-distance-top:0pt;mso-wrap-distance-bottom:0pt;margin-top:13.3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levant KPIs (from Strategic Pla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lang w:val="en-US"/>
        </w:rPr>
        <w:t>B</w:t>
        <w:tab/>
        <w:t>For each of the risks identified, who in the Faculty/Office would own (have control over) the risk?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C</w:t>
        <w:tab/>
        <w:t>What early warning mechanisms would signal the risk event occurring?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lang w:val="en-US"/>
        </w:rPr>
        <w:t>D</w:t>
        <w:tab/>
        <w:t>On a scale of 1 – 5 (see “Risk Management Guide” for criteria) what would be the IMPACT and LIKELIHOOD of the risk event occurring, if no action were taken to avoid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25780</wp:posOffset>
                </wp:positionV>
                <wp:extent cx="1608455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herent Risk Rat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 x 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8.7pt;mso-wrap-distance-left:9.05pt;mso-wrap-distance-right:9.05pt;mso-wrap-distance-top:0pt;mso-wrap-distance-bottom:0pt;margin-top:4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herent Risk Rat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I x 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>INHERENT IMPACT (I)</w:t>
        <w:tab/>
        <w:tab/>
        <w:t>INHERENT LIKELIHOOD (L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</w:t>
        <w:tab/>
        <w:t>What controls, mitigating actions could the Faculty/Office put in place to influence the inherent impact and/or likelihood?  Who is responsible?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>CONTROLS</w:t>
        <w:tab/>
        <w:tab/>
        <w:tab/>
        <w:tab/>
        <w:tab/>
        <w:tab/>
        <w:t>RESPONSI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  <w:tab/>
        <w:t>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  <w:tab/>
        <w:t>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  <w:tab/>
        <w:t>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  <w:tab/>
        <w:t>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</w:t>
        <w:tab/>
        <w:t>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lang w:val="en-US"/>
        </w:rPr>
        <w:t>F</w:t>
        <w:tab/>
        <w:t xml:space="preserve">What is the </w:t>
      </w:r>
      <w:r>
        <w:rPr>
          <w:rFonts w:cs="Calibri" w:ascii="Calibri" w:hAnsi="Calibri"/>
          <w:b/>
          <w:bCs/>
          <w:u w:val="single"/>
          <w:lang w:val="en-US"/>
        </w:rPr>
        <w:t>source of assurance</w:t>
      </w:r>
      <w:r>
        <w:rPr>
          <w:rFonts w:cs="Calibri" w:ascii="Calibri" w:hAnsi="Calibri"/>
          <w:b/>
          <w:bCs/>
          <w:lang w:val="en-US"/>
        </w:rPr>
        <w:t xml:space="preserve"> for each of the controls identified in (E) above?  That is, how do you know the controls are working?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ource of Assurance for each control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lang w:val="en-US"/>
        </w:rPr>
        <w:t>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</w:t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ith the named controls/mitigating actions in place, what would your estimate be of the ‘residual impact’ and ‘residual likelihood’ on the School/Office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SIDUAL IMPACT (I)</w:t>
        <w:tab/>
        <w:t>RESIDUAL LIKELIHOOD (L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  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H</w:t>
        <w:tab/>
        <w:t>For each risk, what is the Residual Risk Rating (Residual Impact x Residual Likelihood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11150</wp:posOffset>
                </wp:positionV>
                <wp:extent cx="1608455" cy="1393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idual Risk Rat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 x 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9.75pt;mso-wrap-distance-left:9.05pt;mso-wrap-distance-right:9.05pt;mso-wrap-distance-top:0pt;mso-wrap-distance-bottom:0pt;margin-top:2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sidual Risk Rat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I x 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</w:t>
        <w:tab/>
        <w:t xml:space="preserve">What is the difference between the RESIDUAL risk rating and the INHERENT risk rating (risk score shift)?  </w:t>
      </w:r>
      <w:r>
        <w:rPr>
          <w:rFonts w:cs="Calibri" w:ascii="Calibri" w:hAnsi="Calibri"/>
          <w:bCs/>
          <w:lang w:val="en-US"/>
        </w:rPr>
        <w:t>____________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J</w:t>
      </w:r>
      <w:r>
        <w:rPr>
          <w:rFonts w:cs="Calibri" w:ascii="Calibri" w:hAnsi="Calibri"/>
          <w:bCs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 xml:space="preserve">What future actions </w:t>
      </w:r>
      <w:r>
        <w:rPr>
          <w:rFonts w:cs="Calibri" w:ascii="Calibri" w:hAnsi="Calibri"/>
          <w:b/>
          <w:bCs/>
          <w:u w:val="single"/>
          <w:lang w:val="en-US"/>
        </w:rPr>
        <w:t>will</w:t>
      </w:r>
      <w:r>
        <w:rPr>
          <w:rFonts w:cs="Calibri" w:ascii="Calibri" w:hAnsi="Calibri"/>
          <w:b/>
          <w:bCs/>
          <w:lang w:val="en-US"/>
        </w:rPr>
        <w:t xml:space="preserve"> be undertaken to mitigate risk?</w:t>
      </w:r>
    </w:p>
    <w:p>
      <w:pPr>
        <w:pStyle w:val="Normal"/>
        <w:ind w:left="720" w:hanging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gnature________________________________</w:t>
      </w:r>
    </w:p>
    <w:p>
      <w:pPr>
        <w:pStyle w:val="Normal"/>
        <w:ind w:left="720" w:hanging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240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>Name ___________________________________</w:t>
        <w:tab/>
      </w:r>
    </w:p>
    <w:p>
      <w:pPr>
        <w:pStyle w:val="Normal"/>
        <w:ind w:left="720" w:hanging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>Date ________________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ctions to be taken after completion: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valuate Residual Risk Rating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lang w:val="en-US"/>
        </w:rPr>
        <w:t>Consult University Risk Management Guide for score rating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fer to PVC/FOO /Director of Office or nominated person responsible for Risk Regist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fer as necessary to Vice Chancellor’s Group, or Court according to Risk Rat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nsider future actions to be undertaken to mitigate risk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lang w:val="en-US"/>
        </w:rPr>
        <w:t>Keep a copy of this assessment in a Faculty / Office Risk Regist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isk Management Assessment Sheet June 201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4:00Z</dcterms:created>
  <dc:creator>wj02</dc:creator>
  <dc:description/>
  <dc:language>en-US</dc:language>
  <cp:lastModifiedBy>Lucy Fincham</cp:lastModifiedBy>
  <cp:lastPrinted>2003-09-24T13:05:00Z</cp:lastPrinted>
  <dcterms:modified xsi:type="dcterms:W3CDTF">2014-09-25T14:14:00Z</dcterms:modified>
  <cp:revision>2</cp:revision>
  <dc:subject/>
  <dc:title>RISK MANAGEMENT ASSESSMENT SHEET</dc:title>
</cp:coreProperties>
</file>