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ademic Collaboration Committee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mbership, 2006-7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ind w:left="91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CC has a senior manager as Chair, and a Secretary from the Learning and Quality Unit.  Each School has one representative (and an alternate), and there are representatives from LEAP, OSA, ILS and the SQAOs. </w:t>
      </w:r>
    </w:p>
    <w:p>
      <w:pPr>
        <w:pStyle w:val="HTMLPreformatted"/>
        <w:ind w:left="91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embership at present is as follows: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air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garet Noble 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K.Noble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&amp; C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er Dalton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.M.Dalton@gre.ac.u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Gillian Daniell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.M.Daniell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usiness</w:t>
        <w:tab/>
        <w:tab/>
        <w:t>Pat Baynes</w:t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.T.Baynes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ike Edmunds</w:t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.D.Edmunds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CMS</w:t>
        <w:tab/>
        <w:tab/>
        <w:t>Peter Morris</w:t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.N.Morris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Liz Bacon</w:t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.Bacon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 &amp; T</w:t>
        <w:tab/>
        <w:tab/>
        <w:t>Robert Young</w:t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.M.Young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Edwin Webb</w:t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.Webb@gre.ac.uk</w:t>
        </w:r>
      </w:hyperlink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            </w:t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ng</w:t>
        <w:tab/>
        <w:tab/>
        <w:t>Alisdair Grant</w:t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.Grant@gre.ac.uk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avid Armour-Chelu</w:t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d.i.armour-chelu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SC</w:t>
        <w:tab/>
        <w:tab/>
        <w:t>Mamood Gousy</w:t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H.Gousy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Veronica Habgood</w:t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.A.Habgood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umanities</w:t>
        <w:tab/>
        <w:t>Pippa Guard</w:t>
        <w:tab/>
        <w:tab/>
        <w:t>P.Guard@gre.ac.uk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Alev Adil</w:t>
        <w:tab/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.Adil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harmacy</w:t>
        <w:tab/>
        <w:t>No representative at presen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cience</w:t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hard Blackburn</w:t>
          <w:tab/>
          <w:tab/>
          <w:t>R.O.Blackburn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Mike Thomas </w:t>
        <w:tab/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M.J.K.Thomas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EAP Director</w:t>
        <w:tab/>
        <w:t>Bethan O’Neil</w:t>
        <w:tab/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B.ONeil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PU (LEAP)</w:t>
        <w:tab/>
        <w:t>Keith Cowlard</w:t>
        <w:tab/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K.A.Cowlard@gre.ac.u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Geoff Hallam</w:t>
        <w:tab/>
        <w:tab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.M.Hallam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oira Street</w:t>
        <w:tab/>
        <w:tab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.A.Street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QU (LEAP)</w:t>
        <w:tab/>
        <w:t>Wendy Cealey arrison        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.P.A.CealeyHarrison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hris Harper</w:t>
        <w:tab/>
        <w:tab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.J.Harper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QAO</w:t>
        <w:tab/>
        <w:tab/>
        <w:t>Debbie Sheppard</w:t>
        <w:tab/>
        <w:tab/>
        <w:t>D.J.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ppard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Preformatted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LS</w:t>
        <w:tab/>
        <w:tab/>
        <w:t>Tim Cullen</w:t>
        <w:tab/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T.Cullen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SA</w:t>
        <w:tab/>
        <w:tab/>
        <w:t>Chris Rose</w:t>
        <w:tab/>
        <w:tab/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.H.Rose@gre.ac.uk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Secretary:  </w:t>
        <w:tab/>
        <w:t>Alma Craft</w:t>
      </w:r>
      <w:r>
        <w:rPr/>
        <w:tab/>
        <w:tab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macraft@hotmail.ac.uk</w:t>
        </w:r>
      </w:hyperlink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.Noble@gre.ac.uk" TargetMode="External"/><Relationship Id="rId3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P.M.Dalton@gre.ac.uk&amp;msg=5CA2985D-9C46-4991-8BB9-750CAEE550A1&amp;start=0&amp;len=3514&amp;src=&amp;type=x" TargetMode="External"/><Relationship Id="rId4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G.M.Daniell@gre.ac.uk&amp;msg=5CA2985D-9C46-4991-8BB9-750CAEE550A1&amp;start=0&amp;len=3514&amp;src=&amp;type=x" TargetMode="External"/><Relationship Id="rId5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P.T.Baynes@gre.ac.uk&amp;msg=5CA2985D-9C46-4991-8BB9-750CAEE550A1&amp;start=0&amp;len=3514&amp;src=&amp;type=x" TargetMode="External"/><Relationship Id="rId6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M.D.Edmunds@gre.ac.uk&amp;msg=5CA2985D-9C46-4991-8BB9-750CAEE550A1&amp;start=0&amp;len=3514&amp;src=&amp;type=x" TargetMode="External"/><Relationship Id="rId7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P.N.Morris@gre.ac.uk&amp;msg=5CA2985D-9C46-4991-8BB9-750CAEE550A1&amp;start=0&amp;len=3514&amp;src=&amp;type=x" TargetMode="External"/><Relationship Id="rId8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E.Bacon@gre.ac.uk&amp;msg=5CA2985D-9C46-4991-8BB9-750CAEE550A1&amp;start=0&amp;len=3514&amp;src=&amp;type=x" TargetMode="External"/><Relationship Id="rId9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R.M.Young@gre.ac.uk&amp;msg=5CA2985D-9C46-4991-8BB9-750CAEE550A1&amp;start=0&amp;len=3514&amp;src=&amp;type=x" TargetMode="External"/><Relationship Id="rId10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E.Webb@gre.ac.uk&amp;msg=5CA2985D-9C46-4991-8BB9-750CAEE550A1&amp;start=0&amp;len=3514&amp;src=&amp;type=x" TargetMode="External"/><Relationship Id="rId11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A.Grant@gre.ac.uk&amp;msg=5CA2985D-9C46-4991-8BB9-750CAEE550A1&amp;start=0&amp;len=3514&amp;src=&amp;type=x" TargetMode="External"/><Relationship Id="rId12" Type="http://schemas.openxmlformats.org/officeDocument/2006/relationships/hyperlink" Target="mailto:d.i.armour-chelu@gre.ac.uk" TargetMode="External"/><Relationship Id="rId13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M.H.Gousy@gre.ac.uk&amp;msg=5CA2985D-9C46-4991-8BB9-750CAEE550A1&amp;start=0&amp;len=3514&amp;src=&amp;type=x" TargetMode="External"/><Relationship Id="rId14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V.A.Habgood@gre.ac.uk&amp;msg=5CA2985D-9C46-4991-8BB9-750CAEE550A1&amp;start=0&amp;len=3514&amp;src=&amp;type=x" TargetMode="External"/><Relationship Id="rId15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A.Adil@gre.ac.uk&amp;msg=5CA2985D-9C46-4991-8BB9-750CAEE550A1&amp;start=0&amp;len=3514&amp;src=&amp;type=x" TargetMode="External"/><Relationship Id="rId16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R.O.Blackburn@gre.ac.uk&amp;msg=5CA2985D-9C46-4991-8BB9-750CAEE550A1&amp;start=0&amp;len=3514&amp;src=&amp;type=x" TargetMode="External"/><Relationship Id="rId17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M.J.K.Thomas@gre.ac.uk&amp;msg=5CA2985D-9C46-4991-8BB9-750CAEE550A1&amp;start=0&amp;len=3514&amp;src=&amp;type=x" TargetMode="External"/><Relationship Id="rId18" Type="http://schemas.openxmlformats.org/officeDocument/2006/relationships/hyperlink" Target="mailto:B.ONeil@gre.ac.uk" TargetMode="External"/><Relationship Id="rId19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K.A.Cowlard@gre.ac.uk&amp;msg=5CA2985D-9C46-4991-8BB9-750CAEE550A1&amp;start=0&amp;len=3514&amp;src=&amp;type=x" TargetMode="External"/><Relationship Id="rId20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G.M.Hallam@gre.ac.uk&amp;msg=5CA2985D-9C46-4991-8BB9-750CAEE550A1&amp;start=0&amp;len=3514&amp;src=&amp;type=x" TargetMode="External"/><Relationship Id="rId21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M.A.Street@gre.ac.uk&amp;msg=5CA2985D-9C46-4991-8BB9-750CAEE550A1&amp;start=0&amp;len=3514&amp;src=&amp;type=x" TargetMode="External"/><Relationship Id="rId22" Type="http://schemas.openxmlformats.org/officeDocument/2006/relationships/hyperlink" Target="http://by106fd.bay106.hotmail.msn.com/cgi-bin/compose?curmbox=00000000-0000-0000-0000-000000000001&amp;a=0a969743dd48ed3a953b9236da0c58f12f9f169bce955d379a6c7c4f4c0792a4&amp;mailto=1&amp;to=W.P.A.CealeyHarrison@gre.ac.uk&amp;msg=5CA2985D-9C46-4991-8BB9-750CAEE550A1&amp;start=0&amp;len=3514&amp;src=&amp;type=x" TargetMode="External"/><Relationship Id="rId23" Type="http://schemas.openxmlformats.org/officeDocument/2006/relationships/hyperlink" Target="mailto:C.J.Harper@gre.ac.uk" TargetMode="External"/><Relationship Id="rId24" Type="http://schemas.openxmlformats.org/officeDocument/2006/relationships/hyperlink" Target="mailto:Sheppard@gre.ac.uk" TargetMode="External"/><Relationship Id="rId25" Type="http://schemas.openxmlformats.org/officeDocument/2006/relationships/hyperlink" Target="mailto:T.Cullen@gre.ac.uk" TargetMode="External"/><Relationship Id="rId26" Type="http://schemas.openxmlformats.org/officeDocument/2006/relationships/hyperlink" Target="mailto:C.H.Rose@gre.ac.uk" TargetMode="External"/><Relationship Id="rId27" Type="http://schemas.openxmlformats.org/officeDocument/2006/relationships/hyperlink" Target="mailto:almacraft@hotmail.ac.u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4:00Z</dcterms:created>
  <dc:creator>ca10</dc:creator>
  <dc:description/>
  <cp:keywords/>
  <dc:language>en-US</dc:language>
  <cp:lastModifiedBy>Administrator</cp:lastModifiedBy>
  <cp:lastPrinted>2005-10-07T17:09:00Z</cp:lastPrinted>
  <dcterms:modified xsi:type="dcterms:W3CDTF">2006-11-13T16:54:00Z</dcterms:modified>
  <cp:revision>2</cp:revision>
  <dc:subject/>
  <dc:title>P</dc:title>
</cp:coreProperties>
</file>