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arning and Quality Committee (LQC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ual Report 2005/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Meetings and Quoracy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</w:rPr>
        <w:t>The Committee met six times during the 2005/06 academic session: the April meeting was postponed but an additional meeting took place specifically to discuss TQEF funding and its allocation in May 2006. The nominated member for the Greenwich campus became a permanent member ex officio due to his overall management of Learning and Teaching and PLTs</w:t>
      </w:r>
      <w:r>
        <w:rPr/>
        <w:t>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Agendas and Themes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Committee continued to consider responses to external and internal agendas relating to quality and standards, and much of its work during 2005/06 focussed upon preparation for the QAA Collaborative Audit.  A brief list of the policies and actions it discussed or received are listed below.</w:t>
      </w:r>
    </w:p>
    <w:p>
      <w:pPr>
        <w:pStyle w:val="Normal"/>
        <w:tabs>
          <w:tab w:val="clear" w:pos="720"/>
          <w:tab w:val="center" w:pos="415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74930</wp:posOffset>
                </wp:positionV>
                <wp:extent cx="6515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99CC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Policies 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Regulato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Frame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3pt;height:90pt;mso-wrap-distance-left:9.05pt;mso-wrap-distance-right:9.05pt;mso-wrap-distance-top:0pt;mso-wrap-distance-bottom:0pt;margin-top:5.9pt;mso-position-vertical-relative:text;margin-left:-63pt;mso-position-horizontal-relative:text">
                <v:fill opacity="12451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Policies 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Regulato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Frame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vised Learning and Teaching Strateg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University’s E learning strateg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sed Academic Regulation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sions to criteria for appointment of external examiner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 Based Learning policy statement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sion of University guidelines in respect of Dual and Joint Awards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147955</wp:posOffset>
                </wp:positionV>
                <wp:extent cx="6515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99CC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Aud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3pt;height:36pt;mso-wrap-distance-left:9.05pt;mso-wrap-distance-right:9.05pt;mso-wrap-distance-top:0pt;mso-wrap-distance-bottom:0pt;margin-top:11.65pt;mso-position-vertical-relative:text;margin-left:-63pt;mso-position-horizontal-relative:text">
                <v:fill opacity="12451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Au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153" w:leader="none"/>
        </w:tabs>
        <w:rPr>
          <w:sz w:val="22"/>
          <w:szCs w:val="22"/>
        </w:rPr>
      </w:pPr>
      <w:r>
        <w:rPr>
          <w:sz w:val="22"/>
          <w:szCs w:val="22"/>
        </w:rPr>
        <w:t>Response to Institutional Audit and action plan in respect of its recommendation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parations for Collaborative Provision Audi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153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56515</wp:posOffset>
                </wp:positionV>
                <wp:extent cx="65151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99CC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Minut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3pt;height:81pt;mso-wrap-distance-left:9.05pt;mso-wrap-distance-right:9.05pt;mso-wrap-distance-top:0pt;mso-wrap-distance-bottom:0pt;margin-top:4.45pt;mso-position-vertical-relative:text;margin-left:-63pt;mso-position-horizontal-relative:text">
                <v:fill opacity="12451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Minut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Re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ceipt of Professional, Statutory and Regulatory Body (PSRB) reports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eipt of School LQC minutes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afting and Approval of Quality Report on Higher Nationals to Edexcel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04/05 University External Examiners Review Repor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mmary of approval and review even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ional Student Surv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5400</wp:posOffset>
                </wp:positionV>
                <wp:extent cx="6515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99CC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HEFCE 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Other Q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3pt;height:54pt;mso-wrap-distance-left:9.05pt;mso-wrap-distance-right:9.05pt;mso-wrap-distance-top:0pt;mso-wrap-distance-bottom:0pt;margin-top:2pt;mso-position-vertical-relative:text;margin-left:-63pt;mso-position-horizontal-relative:text">
                <v:fill opacity="12451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HEFCE 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Other Q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al Development Planning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AA Code of Practice (finalised mappings and responsibilities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ction Plan for TQEF funding allocations 2006/07 to 2008/09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42240</wp:posOffset>
                </wp:positionV>
                <wp:extent cx="65151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99CCFF">
                            <a:alpha val="1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Universit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Worki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3pt;height:54pt;mso-wrap-distance-left:9.05pt;mso-wrap-distance-right:9.05pt;mso-wrap-distance-top:0pt;mso-wrap-distance-bottom:0pt;margin-top:11.2pt;mso-position-vertical-relative:text;margin-left:-63pt;mso-position-horizontal-relative:text">
                <v:fill opacity="12451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Universit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Worki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Gro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szCs w:val="20"/>
                        </w:rPr>
                        <w:t>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 Retention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 – Learnin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al and Joint Award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erview of student cases referred to Office of Independent Adjudicator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ion of the reporting role of ACC direct to Academic Counci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view of Educational Development Project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Plan for 2006/07 Sess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umber of issues already present themselves for consideration by committee during the 2006/07 academic session.  The appointment of Learning Enhancement coordinators to the University will lead to a greater focus on enhancement agendas under the Committee’s remit.  Additionally the Committee will need to consider the University responses to the Collaborative Audit findings on a general level in conjunction with ACC, in particular the three advisable actions in the report that require the University 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rther develop its CP strategy to address the management challenges of a growing portfolio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arify the locus of responsibility for decision-making within the University on issues related to Collaborative Provision; an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arify the policy on periodic review in all types of Collaborative Provision with a view to ensuring robust central oversigh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is should include closer monitoring of responses to conditions of approval and engagement with the process of approval which has been identified by QAA as requiring particular atten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veral other areas for the Committee’s consideration include issues identified in 2005/06 but not yet resolved, or which by their nature are ongoing.  These inclu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ing outcomes of TQEF funded projects and funding alloc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urther consideration of  academic regulations in respect of enhancing reten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olve policy in respect of students marks publica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olve policy in respect of deadlines for inclusion of course and programme changes deadlines onto Bann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scussion of Greenwich Maritime room usage for active teaching methods with S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234" w:type="dxa"/>
      <w:jc w:val="left"/>
      <w:tblInd w:w="1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260"/>
      <w:gridCol w:w="1440"/>
      <w:gridCol w:w="3734"/>
    </w:tblGrid>
    <w:tr>
      <w:trPr>
        <w:trHeight w:val="245" w:hRule="atLeast"/>
      </w:trPr>
      <w:tc>
        <w:tcPr>
          <w:tcW w:w="180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</w:t>
          </w:r>
        </w:p>
      </w:tc>
      <w:tc>
        <w:tcPr>
          <w:tcW w:w="126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tatus History</w:t>
          </w:r>
        </w:p>
      </w:tc>
      <w:tc>
        <w:tcPr>
          <w:tcW w:w="144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ommittee</w:t>
          </w:r>
        </w:p>
      </w:tc>
      <w:tc>
        <w:tcPr>
          <w:tcW w:w="3734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mendment(s)</w:t>
          </w:r>
        </w:p>
      </w:tc>
    </w:tr>
    <w:tr>
      <w:trPr>
        <w:trHeight w:val="267" w:hRule="atLeast"/>
      </w:trPr>
      <w:tc>
        <w:tcPr>
          <w:tcW w:w="180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. Naylor,   LQO</w:t>
          </w:r>
        </w:p>
      </w:tc>
      <w:tc>
        <w:tcPr>
          <w:tcW w:w="126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34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67" w:hRule="atLeast"/>
      </w:trPr>
      <w:tc>
        <w:tcPr>
          <w:tcW w:w="180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6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0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734" w:type="dxa"/>
          <w:tcBorders>
            <w:top w:val="single" w:sz="2" w:space="0" w:color="808080"/>
            <w:left w:val="single" w:sz="2" w:space="0" w:color="808080"/>
            <w:bottom w:val="single" w:sz="2" w:space="0" w:color="808080"/>
            <w:right w:val="single" w:sz="2" w:space="0" w:color="80808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ccff" stroked="f" o:allowincell="f" style="position:absolute;margin-left:-1.45pt;margin-top:262.55pt;width:418.15pt;height:14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3300" opacity="0.5"/>
          <v:stroke color="#3465a4" joinstyle="round" endcap="flat"/>
          <w10:wrap type="none"/>
        </v:shape>
      </w:pict>
    </w:r>
    <w:r>
      <w:rPr>
        <w:sz w:val="18"/>
        <w:szCs w:val="18"/>
      </w:rPr>
      <w:t>The Learning and Quality Committee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Agenda I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ind w:left="180" w:hanging="360"/>
      </w:pPr>
      <w:rPr>
        <w:b w:val="false"/>
        <w:color w:val="000000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44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Roman"/>
      <w:lvlText w:val="%2"/>
      <w:lvlJc w:val="left"/>
      <w:pPr>
        <w:tabs>
          <w:tab w:val="num" w:pos="1080"/>
        </w:tabs>
        <w:ind w:left="720" w:hanging="360"/>
      </w:pPr>
      <w:rPr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06IANumberedpoints">
    <w:name w:val="06_IA_Numbered points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before="0" w:after="12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28:00Z</dcterms:created>
  <dc:creator>Naylor</dc:creator>
  <dc:description/>
  <cp:keywords/>
  <dc:language>en-US</dc:language>
  <cp:lastModifiedBy>Administrator</cp:lastModifiedBy>
  <cp:lastPrinted>2006-09-04T12:01:00Z</cp:lastPrinted>
  <dcterms:modified xsi:type="dcterms:W3CDTF">2007-01-29T10:28:00Z</dcterms:modified>
  <cp:revision>2</cp:revision>
  <dc:subject/>
  <dc:title>Learning and Quality Committee (LQC)</dc:title>
</cp:coreProperties>
</file>