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nutes of the twenty ninth meeting of Learning and Quality Committee held on  21</w:t>
      </w:r>
      <w:r>
        <w:rPr>
          <w:rFonts w:cs="Verdana" w:ascii="Verdana" w:hAnsi="Verdana"/>
          <w:sz w:val="18"/>
          <w:szCs w:val="18"/>
          <w:vertAlign w:val="superscript"/>
        </w:rPr>
        <w:t>st</w:t>
      </w:r>
      <w:r>
        <w:rPr>
          <w:rFonts w:cs="Verdana" w:ascii="Verdana" w:hAnsi="Verdana"/>
          <w:sz w:val="18"/>
          <w:szCs w:val="18"/>
        </w:rPr>
        <w:t xml:space="preserve">  February 2007 at 13.00pm in Seacole 309/310, Avery Hil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meeting specially convened to review current status and activities in relation to e learning Projects.</w:t>
      </w:r>
    </w:p>
    <w:p>
      <w:pPr>
        <w:pStyle w:val="Normal"/>
        <w:rPr>
          <w:rFonts w:ascii="Verdana" w:hAnsi="Verdana" w:cs="Verdana"/>
          <w:sz w:val="18"/>
          <w:szCs w:val="18"/>
        </w:rPr>
      </w:pPr>
      <w:r>
        <w:rPr>
          <w:rFonts w:cs="Verdana" w:ascii="Verdana" w:hAnsi="Verdana"/>
          <w:sz w:val="18"/>
          <w:szCs w:val="18"/>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Ms. M. Castens (Chair) </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W.Cealey Harrison </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Mr. A. Grant </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Dr. L. Pollard </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Mrs. B. O’Neil </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s. V. Habgood</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K. Cowlard</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R. Rodger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S. Naylor (Officer)</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R. Bland (ET)</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R. Anthony</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468" w:type="dxa"/>
        <w:jc w:val="left"/>
        <w:tblInd w:w="-108" w:type="dxa"/>
        <w:tblLayout w:type="fixed"/>
        <w:tblCellMar>
          <w:top w:w="0" w:type="dxa"/>
          <w:left w:w="108" w:type="dxa"/>
          <w:bottom w:w="0" w:type="dxa"/>
          <w:right w:w="108" w:type="dxa"/>
        </w:tblCellMar>
      </w:tblPr>
      <w:tblGrid>
        <w:gridCol w:w="1068"/>
        <w:gridCol w:w="7200"/>
        <w:gridCol w:w="1200"/>
      </w:tblGrid>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1</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ologie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rPr>
                <w:rFonts w:ascii="Verdana" w:hAnsi="Verdana" w:cs="Verdana"/>
                <w:sz w:val="18"/>
                <w:szCs w:val="18"/>
                <w:lang w:val="en-GB"/>
              </w:rPr>
            </w:pPr>
            <w:r>
              <w:rPr>
                <w:rFonts w:cs="Verdana" w:ascii="Verdana" w:hAnsi="Verdana"/>
                <w:sz w:val="18"/>
                <w:szCs w:val="18"/>
                <w:lang w:val="en-GB"/>
              </w:rPr>
              <w:t>M. Noble, B. Dolden, A. Dawson, S. Woodhead, M. Edmunds, R. Flyn, D. Stuart, J. Beeby, L. Stubbings, S. Stein, R. Young, P. Jones</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2</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Minutes of the Meetings of 10/01/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rPr>
                <w:rFonts w:ascii="Verdana" w:hAnsi="Verdana" w:cs="Verdana"/>
                <w:sz w:val="18"/>
                <w:szCs w:val="18"/>
                <w:lang w:val="en-GB"/>
              </w:rPr>
            </w:pPr>
            <w:r>
              <w:rPr>
                <w:rFonts w:cs="Verdana" w:ascii="Verdana" w:hAnsi="Verdana"/>
                <w:sz w:val="18"/>
                <w:szCs w:val="18"/>
                <w:lang w:val="en-GB"/>
              </w:rPr>
              <w:t>The minutes of the January meeting were agreed as an accurate record.</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3</w:t>
            </w:r>
          </w:p>
        </w:tc>
        <w:tc>
          <w:tcPr>
            <w:tcW w:w="7200" w:type="dxa"/>
            <w:tcBorders/>
          </w:tcPr>
          <w:p>
            <w:pPr>
              <w:pStyle w:val="Normal"/>
              <w:rPr/>
            </w:pPr>
            <w:r>
              <w:rPr>
                <w:rFonts w:cs="Verdana" w:ascii="Verdana" w:hAnsi="Verdana"/>
                <w:b/>
                <w:color w:val="0000FF"/>
                <w:sz w:val="18"/>
                <w:szCs w:val="18"/>
                <w:lang w:val="en-GB"/>
              </w:rPr>
              <w:t>Actions arising from the meeting of 10</w:t>
            </w:r>
            <w:r>
              <w:rPr>
                <w:rFonts w:cs="Verdana" w:ascii="Verdana" w:hAnsi="Verdana"/>
                <w:b/>
                <w:color w:val="0000FF"/>
                <w:sz w:val="18"/>
                <w:szCs w:val="18"/>
                <w:vertAlign w:val="superscript"/>
                <w:lang w:val="en-GB"/>
              </w:rPr>
              <w:t>th</w:t>
            </w:r>
            <w:r>
              <w:rPr>
                <w:rFonts w:cs="Verdana" w:ascii="Verdana" w:hAnsi="Verdana"/>
                <w:b/>
                <w:color w:val="0000FF"/>
                <w:sz w:val="18"/>
                <w:szCs w:val="18"/>
                <w:lang w:val="en-GB"/>
              </w:rPr>
              <w:t xml:space="preserve"> January 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pPr>
            <w:r>
              <w:rPr>
                <w:rFonts w:cs="Verdana" w:ascii="Verdana" w:hAnsi="Verdana"/>
                <w:sz w:val="18"/>
                <w:szCs w:val="18"/>
                <w:lang w:val="en-GB"/>
              </w:rPr>
              <w:t>The Committee noted where actions had been completed and that the majority constituted substantive items that will be returned to LQC in March 2007 for further consideration</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4</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ummary of elearning projects and activitie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LQC welcomed the overall nature of the projects and commended the breadth of ideas contained in them.  It was felt that, while there remains some room for improvement for the University to manage more effectively its universal strategy for elearning, the revised coordination via the elearning implementation group since 2005 is now providing a much better measure of rationalisation of a diverse set of projects, strategies and aims.  The committee received a commissioned report on the use of elearning in transforming culture at the University which provided a welcome, clear and supportive set of recommendations for future actions.  Many of these surrounded the necessity to make processes across the University transparent, to ensure that elearning and staff engaged in managing projects are formally more involved in the University’s reporting structures and  that the University ensure that projects relate to the current elearning strategy.  It was acknowledged that Schools need to be encouraged to provide greater support for staff undertaking elearning projects, particularly in the area of teaching remission/support, where released time has not always followed signed memorand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LQC also noted that project funding could be usefully distinguished into 2 key areas for support:  namely those that require pump priming (and continued longer term funding) and those which are solutions to particular problems (which may not require continued long term fund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In response to the recommendation to disseminate information and involve key staff to a greater degree, the Committee agreed that the minutes of the </w:t>
            </w:r>
            <w:r>
              <w:rPr>
                <w:rFonts w:cs="Verdana" w:ascii="Verdana" w:hAnsi="Verdana"/>
                <w:b/>
                <w:bCs/>
                <w:i/>
                <w:iCs/>
                <w:sz w:val="18"/>
                <w:szCs w:val="18"/>
                <w:lang w:val="en-GB"/>
              </w:rPr>
              <w:t>elearning Implementation</w:t>
            </w:r>
            <w:r>
              <w:rPr>
                <w:rFonts w:cs="Verdana" w:ascii="Verdana" w:hAnsi="Verdana"/>
                <w:sz w:val="18"/>
                <w:szCs w:val="18"/>
                <w:lang w:val="en-GB"/>
              </w:rPr>
              <w:t xml:space="preserve"> </w:t>
            </w:r>
            <w:r>
              <w:rPr>
                <w:rFonts w:cs="Verdana" w:ascii="Verdana" w:hAnsi="Verdana"/>
                <w:b/>
                <w:bCs/>
                <w:i/>
                <w:iCs/>
                <w:sz w:val="18"/>
                <w:szCs w:val="18"/>
                <w:lang w:val="en-GB"/>
              </w:rPr>
              <w:t>Group</w:t>
            </w:r>
            <w:r>
              <w:rPr>
                <w:rFonts w:cs="Verdana" w:ascii="Verdana" w:hAnsi="Verdana"/>
                <w:sz w:val="18"/>
                <w:szCs w:val="18"/>
                <w:lang w:val="en-GB"/>
              </w:rPr>
              <w:t xml:space="preserve"> should form a standard part of its agenda and additionally requested that the minutes of the </w:t>
            </w:r>
            <w:r>
              <w:rPr>
                <w:rFonts w:cs="Verdana" w:ascii="Verdana" w:hAnsi="Verdana"/>
                <w:b/>
                <w:bCs/>
                <w:i/>
                <w:iCs/>
                <w:sz w:val="18"/>
                <w:szCs w:val="18"/>
                <w:lang w:val="en-GB"/>
              </w:rPr>
              <w:t>LESS Working Group</w:t>
            </w:r>
            <w:r>
              <w:rPr>
                <w:rFonts w:cs="Verdana" w:ascii="Verdana" w:hAnsi="Verdana"/>
                <w:sz w:val="18"/>
                <w:szCs w:val="18"/>
                <w:lang w:val="en-GB"/>
              </w:rPr>
              <w:t xml:space="preserve"> likewise to be considered on a regular basis by LQC.</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5</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MarkWiz Project</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LQC requested more feedback from the project manager in respect how customisable the marking tool may be so that its potential to be utilised by other Schools can be gauged.  LQC also noted that similar work was being undertaken at London Metropolitan University and establishing links with staff there may be appropriate.  A key issue noted from the report, particularly in view of the University’s standing in the NSS last session was placed upon the use to which students put feedback on summative assessments.  All members agreed that further work on this aspect of the student experience would be beneficial and informative of University policies towards feedback.  LQC noted that the project leader has proposed to visit and demonstrate Markwiz on each campus this session in a series of workshops.  Following these the LQC agreed that feedback on the efficacy of utilising Markwiz across the University where appropriate could be investigated and supported.</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200"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Project Manager to supply commentary on potential widespread use of the tool to LQC.</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200" w:type="dxa"/>
            <w:tcBorders/>
          </w:tcPr>
          <w:p>
            <w:pPr>
              <w:pStyle w:val="Normal"/>
              <w:snapToGrid w:val="false"/>
              <w:rPr>
                <w:rFonts w:ascii="Verdana" w:hAnsi="Verdana" w:cs="Verdana"/>
                <w:color w:val="FF0000"/>
                <w:sz w:val="18"/>
                <w:szCs w:val="18"/>
                <w:lang w:val="en-GB"/>
              </w:rPr>
            </w:pPr>
            <w:r>
              <w:rPr>
                <w:rFonts w:cs="Verdana" w:ascii="Verdana" w:hAnsi="Verdana"/>
                <w:color w:val="FF0000"/>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6</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RACHEL</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This project looked at the viability of using Pebblepad for student e-portfolios.  LQC noted that the University needs to adopt a much clearer judgement  on the most effective platform for elearning activities.  LQC felt that the report did not fully reflect the nature of the project and that this project highlighted the need for greater central oversight and agreement as to which platform should be supported in the development of student e-portfolios.  LQC recommended that LESS place this on its agenda.</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7</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CPD for ICT</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The challenges of working across Schools was highlighted in this mentoring project for the development of ICT skills in academic and support staff.  Issues that arose to complicate the delivery of the project included difficulties in releasing staff, acknowledgement that high SSRs eroded the freedom to coordinate action and pitching the level of training given the wide variety of experiences of the staff involved.  The benefits exposed by the project leader included the flow of discussion between staff internally between Departments of the same School, not just between staff of the two Schools involved.  The project has developed a “Celebrate Success” web site and LQC requested that the URL be forwarded to the LQU so that the outputs might be considered as part of the University’s development of a generally accessible Effective Practice Website.  A final point made by the project leader and supported by the Committee is that the University needs to ensure that Project Leaders are empowered as a result of managing projects so that the institution can take specific initiatives forward through named individuals.</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8</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Virtual Workbench</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This CMS project is an extension of work which the project leader has been undertaking for a number of years within the School.  Its aim is to provide support to students in key conceptual areas of the curriculum (not necessarily related to particular course assessments) by development of free standing and  dynamic teaching /learning environment.  It is not web based.  The project was extended to the School of Engineering but had not been successfully implemented due to unresolved technical problems.  It was believed that the project will support and enhance student progression in the School of CMS, though, in view if the diffuse nature of the support, it was noted that direct correlation with the pass rates on specific courses would not be possible.</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09</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upervision for Professional Practice</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LQC noted that the development of materials for this 30 credit online course is ongoing.  The project will continue this session and materials will be tested in due course.</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10</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University Approach to Plagiarism</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The Committee’s view was that this project contained the most potential for universal implementation.  It was pleased to see that it was being taken forward by its own separate working group.  The potential of the project to spiral into much broader areas of importance to the student experience (such as assessment strategy development) was recognised.  LQC agreed that LESS should take this initiative forward – both in terms of support for its strategic development and for continued funding for wider implementation.</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11</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PODCasting</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pPr>
            <w:r>
              <w:rPr>
                <w:rFonts w:cs="Verdana" w:ascii="Verdana" w:hAnsi="Verdana"/>
                <w:sz w:val="18"/>
                <w:szCs w:val="18"/>
                <w:lang w:val="en-GB"/>
              </w:rPr>
              <w:t>The Committee’s view of the project centred on the need for greater corporate involvement in any such development rather than leaving this to local level developments.  It regretted that the project appeared not to have taken opportunity to consult with appropriate corporate bodies which could assist in the project itself.  However, the Committee recognised that this technological area is moving rapidly and the project boundaries continually had to be re-appraised.  ILS felt that a development as potentially as broad as this needs to have a corporate focus to it.</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12</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Creative industries Web Site</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 xml:space="preserve">LQC welcomed this development at a local level, acknowledging that it provided an excellent showcase for the students in question.  However, it was of the opinion that there was limited potential for institutional wide implementation because of its specific nature and because other Schools have already adopted their own in-house solutions to represent groups of students whose studies may involve a form of public display of their work.  Development of internal spaces for demonstration or exhibition of work does open numerous questions over the control, management and ownership or curatorship of the sites.  Developers need to ensure that “internal” products match up to the expectations of students who utilise major “external” sites effectively, e.g.  MySpace </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13</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The Student/Staff Portal</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 xml:space="preserve">LQC received and noted a comprehensive report on the issues arising from the introduction of the Portal and for future actions to continue the development.  Of note some of the implementation issues surrounded higher workloads for OSCARS staff, development of greater on line support (24/7 ).  Improvements in the email system still needed to make it as effective as other email systems in operation within the University.  ILS staff noted that they will be undertaking a review of the usage of email within the institution, with the final aim of utilisation of a single University system in the longer term.  LQC agreed that the Portal Project, by being managed as an institution-wide and institution –led project, benefited in a number of ways compared to the smaller scale projects which may have institution-wide potential:  namely that funding followed and allowed seconded staff to devote appropriate resource time to developing and implementing the project, that institutional backing is positive in that it empowers the development team by providing a specific remit on behalf of the University.  A further benefit of this approach is that the development had highlighted a number of business processes that could be enhanced as a result of consideration of the Portal and how to implement it.  Focus upon changing some processes would be more than a beneficial side affect of the Portal development </w:t>
            </w:r>
          </w:p>
          <w:p>
            <w:pPr>
              <w:pStyle w:val="Normal"/>
              <w:rPr>
                <w:rFonts w:ascii="Verdana" w:hAnsi="Verdana" w:cs="Verdana"/>
                <w:sz w:val="18"/>
                <w:szCs w:val="18"/>
                <w:lang w:val="en-GB"/>
              </w:rPr>
            </w:pPr>
            <w:r>
              <w:rPr>
                <w:rFonts w:cs="Verdana" w:ascii="Verdana" w:hAnsi="Verdana"/>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rPr>
                <w:rFonts w:ascii="Verdana" w:hAnsi="Verdana" w:cs="Verdana"/>
                <w:sz w:val="18"/>
                <w:szCs w:val="18"/>
                <w:lang w:val="en-GB"/>
              </w:rPr>
            </w:pPr>
            <w:r>
              <w:rPr>
                <w:rFonts w:cs="Verdana" w:ascii="Verdana" w:hAnsi="Verdana"/>
                <w:sz w:val="18"/>
                <w:szCs w:val="18"/>
                <w:lang w:val="en-GB"/>
              </w:rPr>
              <w:t>06.29.14</w:t>
            </w:r>
          </w:p>
        </w:tc>
        <w:tc>
          <w:tcPr>
            <w:tcW w:w="7200"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E Benchmarking exercise</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068"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7200" w:type="dxa"/>
            <w:tcBorders/>
          </w:tcPr>
          <w:p>
            <w:pPr>
              <w:pStyle w:val="Normal"/>
              <w:jc w:val="both"/>
              <w:rPr>
                <w:rFonts w:ascii="Verdana" w:hAnsi="Verdana" w:cs="Verdana"/>
                <w:sz w:val="18"/>
                <w:szCs w:val="18"/>
                <w:lang w:val="en-GB"/>
              </w:rPr>
            </w:pPr>
            <w:r>
              <w:rPr>
                <w:rFonts w:cs="Verdana" w:ascii="Verdana" w:hAnsi="Verdana"/>
                <w:sz w:val="18"/>
                <w:szCs w:val="18"/>
                <w:lang w:val="en-GB"/>
              </w:rPr>
              <w:t>LQC received a verbal report concerning the University’s experience of the elearning benchmarking exercise to date.  Hindsight has provided several conclusions that in many respects echo the report commissioned on the University’s elearning projects considered by the committee. It is perceived that much more time is required to embed the University’s strategy and that as a result there is a lack of “permeation” that needs to be addressed in time.  Whilst the elearning group’s understanding of what is taking place across the University is broadening, basic information at what is happening at School level is still required.  There appear to be very few wholely online courses in the Institution.  A key part of the benchmarking exercise will be to focus upon and ascertain the effect and benefits of elearning on the student experience in view of the corporate target that 35% of courses should utilise some form of elearning activities.  Gathering student views on their elearning therefore remains a critical issue and one which the University will need to consider support for in the immediate future.</w:t>
            </w:r>
          </w:p>
        </w:tc>
        <w:tc>
          <w:tcPr>
            <w:tcW w:w="1200"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sectPr>
      <w:headerReference w:type="default" r:id="rId2"/>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FF"/>
        <w:sz w:val="14"/>
        <w:szCs w:val="14"/>
        <w:lang w:val="en-GB"/>
      </w:rPr>
      <w:t>Learning and Quality Committee:  21/02/2007</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Confirme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6:00Z</dcterms:created>
  <dc:creator>Godunov</dc:creator>
  <dc:description/>
  <cp:keywords/>
  <dc:language>en-US</dc:language>
  <cp:lastModifiedBy>Administrator</cp:lastModifiedBy>
  <cp:lastPrinted>2006-08-31T12:01:00Z</cp:lastPrinted>
  <dcterms:modified xsi:type="dcterms:W3CDTF">2007-06-14T14:36:00Z</dcterms:modified>
  <cp:revision>2</cp:revision>
  <dc:subject/>
  <dc:title>Matters Arising</dc:title>
</cp:coreProperties>
</file>